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1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ONGALIA GENERAL HOS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BENEFITS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hysician Recruitmen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CAL INSURANCE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ployees receive a flexible benefit credit of $21.42 per pay to offset cost of benefits</w:t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mployee Premiums (per pay)</w:t>
        <w:tab/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PO Pla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High Deductible Pla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Employee Only</w:t>
        <w:tab/>
        <w:tab/>
        <w:t>$73.08</w:t>
        <w:tab/>
        <w:tab/>
        <w:tab/>
        <w:t>Employee Only</w:t>
        <w:tab/>
        <w:tab/>
        <w:t>$42.92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mployee + Child(ren)</w:t>
        <w:tab/>
        <w:t>$120.34</w:t>
        <w:tab/>
        <w:tab/>
        <w:t>Employee + Child(ren)</w:t>
        <w:tab/>
        <w:t>$85.9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mployee + Spouse</w:t>
        <w:tab/>
        <w:t>$138.07</w:t>
        <w:tab/>
        <w:tab/>
        <w:t>Employee + Spouse</w:t>
        <w:tab/>
        <w:t>$98.6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ily</w:t>
        <w:tab/>
        <w:tab/>
        <w:tab/>
        <w:t>$203.04</w:t>
        <w:tab/>
        <w:tab/>
        <w:t>Family</w:t>
        <w:tab/>
        <w:tab/>
        <w:tab/>
        <w:t>$145.0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TAL INSURANCE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mployee Per Pay Premiums (per pa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Employee Only</w:t>
        <w:tab/>
        <w:tab/>
        <w:t>$ 8.48</w:t>
        <w:tab/>
        <w:tab/>
        <w:t>Employee + Spouse</w:t>
        <w:tab/>
        <w:t>$15.19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mployee + Child(ren)</w:t>
        <w:tab/>
        <w:t>$12.91</w:t>
        <w:tab/>
        <w:tab/>
        <w:t>Family</w:t>
        <w:tab/>
        <w:tab/>
        <w:tab/>
        <w:t>$23.86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 PLA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ployee Premiums (per pay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mployee Only </w:t>
        <w:tab/>
        <w:tab/>
        <w:t>$ 4.04</w:t>
        <w:tab/>
        <w:tab/>
        <w:t xml:space="preserve">Employee + Spouse  </w:t>
        <w:tab/>
        <w:t>$ 8.01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mployee + Child(ren)</w:t>
        <w:tab/>
        <w:t>$ 7.84</w:t>
        <w:tab/>
        <w:tab/>
        <w:t>Family</w:t>
        <w:tab/>
        <w:tab/>
        <w:tab/>
        <w:t>$11.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XIBLE SPENDING ACCOU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ical – employees can contribute up to $2,500 per yea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pendent Care – employees can contribute up to $5,000 per ye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HEALTH SAVINGS ACCOUNT </w:t>
      </w:r>
      <w:r>
        <w:rPr>
          <w:rFonts w:cs="Arial" w:ascii="Arial" w:hAnsi="Arial"/>
        </w:rPr>
        <w:t>(only for participants in the High Deductible Health Plan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mployer contrib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$500 per year for employee on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$1,000 per year for employee plus depend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INSURAN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mployer paid one and one half times annual sala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tion to purchase additional coverage for employee and depend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D DAYS OFF (PDO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id time off for vacation, holidays and ill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ORT-TERM DISABILITY </w:t>
      </w:r>
      <w:r>
        <w:rPr>
          <w:rFonts w:cs="Arial" w:ascii="Arial" w:hAnsi="Arial"/>
        </w:rPr>
        <w:t>(employer pai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Coverage for 4 to 25 weeks at 66.7%, 70% or 100% of salary, based on length of serv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EMENT AND SAVINGS P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mployer contributions plus your pre-tax saving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ENEFI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ployee Assistance Program (EAP)</w:t>
        <w:tab/>
        <w:t>Service Awards</w:t>
        <w:tab/>
        <w:tab/>
        <w:tab/>
        <w:t>Voluntary Long-Term Care Insurance Discounted Meals</w:t>
        <w:tab/>
        <w:tab/>
        <w:tab/>
        <w:tab/>
        <w:t xml:space="preserve">Employee Wellness Program </w:t>
        <w:tab/>
        <w:t>Employee Emergency Relief Fun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ereavement Leave</w:t>
        <w:tab/>
        <w:tab/>
        <w:tab/>
        <w:tab/>
        <w:t>Fitness Reimbursement</w:t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ry Duty Pay</w:t>
        <w:tab/>
        <w:tab/>
        <w:tab/>
        <w:tab/>
        <w:t>Mon Kids Day Care Center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*Benefits may vary based on physician contrac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2:00Z</dcterms:created>
  <dc:creator>Nancy Ciarmella</dc:creator>
  <dc:description/>
  <dc:language>en-US</dc:language>
  <cp:lastModifiedBy>Whitney Barnett</cp:lastModifiedBy>
  <cp:lastPrinted>2011-06-02T12:57:00Z</cp:lastPrinted>
  <dcterms:modified xsi:type="dcterms:W3CDTF">2015-08-28T16:12:00Z</dcterms:modified>
  <cp:revision>2</cp:revision>
  <dc:subject/>
  <dc:title>5/1/99</dc:title>
</cp:coreProperties>
</file>